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Еврейской автономной области от 24.10.2014 № 543-пп «Об утверждении Порядка выплаты и определения размера компенсации поставщикам социальных услуг, включенным в реестр поставщиков социальных услуг, </w:t>
        <w:br/>
        <w:t xml:space="preserve">но не участвующим в выполнении государственного задания (заказа), стоимости социальных услуг, предоставленных гражданам в соответствии </w:t>
        <w:br/>
        <w:t xml:space="preserve">с индивидуальной программой предоставления социальных услуг </w:t>
        <w:br/>
        <w:t>на территории Еврейской автономн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Еврейской автономной области от 24.10.2014 № 543-пп «Об утверждении Порядка выплаты </w:t>
        <w:br/>
        <w:t xml:space="preserve">и определения размера компенсации поставщикам социальных услуг, включенным в реестр поставщиков социальных услуг, но не участвующим </w:t>
        <w:br/>
        <w:t>в выполнении государственного задания (заказа), стоимости социальных услуг, предоставленных гражданам в соответствии с индивидуальной программой предоставления социальных услуг на территории Еврейской автономн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Контроль за исполнением настоящего постановления возложить </w:t>
        <w:br/>
        <w:t>на вице-губернатора области – первого заместителя председателя правительства Еврейской автономной области Братыненко Д.Ф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рядке выплаты определения размера компенсации поставщиков социальных услуг, включенным в реестр поставщиков социальных услуг, но не участвующим в выполнении государственного задания (заказа), стоимости социальных услуг, предоставленных гражданам в соответствии с индивидуальной программой предоставления социальных услуг на территории Еврейской автономной области, утвержденным вышеуказанным постановлением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 2 – 5, 7 слово «Комитет» в соответствующих падежах заменить словом «Департамент» в соответствующих падеж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9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вщик представляет в Департамент документы для получения компенсации в течении 10 дней после окончания месяца, в котором были оказаны социальные услуги получателям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7:00Z</dcterms:created>
  <dc:creator>Оператор</dc:creator>
  <dc:description/>
  <dc:language>en-US</dc:language>
  <cp:lastModifiedBy>soc_107-3</cp:lastModifiedBy>
  <cp:lastPrinted>2022-03-22T15:36:00Z</cp:lastPrinted>
  <dcterms:modified xsi:type="dcterms:W3CDTF">2022-03-22T05:57:00Z</dcterms:modified>
  <cp:revision>2</cp:revision>
  <dc:subject/>
  <dc:title/>
</cp:coreProperties>
</file>